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นุช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ทิพย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ิทยา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ฐิติวัฒน์ อาศร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ณัฐ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ัม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ภรณ์ ภาค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ร์ธร กัน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ดี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ิ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หล็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ี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ิพา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ฏฐิกานต์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ุศ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ขา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ธิดา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รฤทธ์ชยะ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ะน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จริ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ธนสัตยา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สธา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ูป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ชาธร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ส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ภัสชร์ พ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ต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ซา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จักร ภิญโ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แฉล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475 </w:t>
          </w:r>
          <w:r>
            <w:rPr>
              <w:rFonts w:ascii="CordiaUPC" w:hAnsi="CordiaUPC" w:eastAsia="Angsana New"/>
              <w:b/>
              <w:b/>
            </w:rPr>
            <w:t>เทคโนโลยีกับการสอ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