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สนันท์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ว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พชร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ฉร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นา ป้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ริยเดช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น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ันธุ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เครือ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ุ้มพะเน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ำน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รัตน์ เชื้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ปึ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ร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ตะวัน 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อ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ัชรี จิต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วรรณ แทน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นิเว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กตุ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ิริย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รงชัย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ตย์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ิพย์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ผิ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นา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อ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่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ิส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มัค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ปว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ฤดี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ก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ดาวด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รา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พล ท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้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ล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่อน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น้อ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เนีย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ประเทศ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พล แห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ูค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หัตถ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จันทร์โฮ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อ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ก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แหว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ไข่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นท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น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ห็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ับ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ะกุ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ณ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คราญ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พร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ัตตาต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ลิ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ผกา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ูแข่ง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อ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ศ์ปั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าช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าวี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น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โด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ว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รร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