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มา รัตน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ธ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บุ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ภูม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 มงคลธรร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รรณ รัก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ซ่ย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ฉ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จี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ชุมต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เวงวิ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าร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พร ครูทำ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โ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ฮ็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ประ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นุช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เนียม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ก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ยุ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ุท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ันท์ บุญโสพ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กียรติ ต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ิตติ์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าหร่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บา หว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พุ่มแ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ยุง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เที่ยง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ส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รรธน์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ศักดิ์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ธรญ์ พล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ัณรัตน์ อัตถ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อัมพร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ขันธ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จสุจร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ร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บา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ด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จีนเป็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41 </w:t>
          </w:r>
          <w:r>
            <w:rPr>
              <w:rFonts w:ascii="CordiaUPC" w:hAnsi="CordiaUPC" w:eastAsia="Angsana New"/>
              <w:b/>
              <w:b/>
            </w:rPr>
            <w:t>การสาธารณสุข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