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เฉก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ิสราภรณ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รรษา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ฟ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สุขต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จัง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ดีอุด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มณี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ง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ธสิทธิ์ บุพ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ะเน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า มูลศ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พสาร 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ต์ 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ลัด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ก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มนัส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ว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บุญศิริ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ษ์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ช่าง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ส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ระ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โส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มั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ลั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วล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ช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ยู่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ตรทิพ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นทรา อภิเมธี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ด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ใกล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ุ่งเปลี่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สิงห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วดี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ใบ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วี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ศว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ย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สุข นิมิต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ลรัตน์ ศักดิ์แส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รึ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เกลี้ย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บุพ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ยะ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ณ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วงษ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ดี ธรรมนิ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กิยา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พร พันธ์กรุ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โ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ยอด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ถิตย์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ห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ิมพ์ ประสิทธิ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รักษ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ณีรัตน์ สีน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ทร์ อยู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วงษ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ี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ฮ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ยรรย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ต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ยันต์ผู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