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สวโรจน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ักษร พู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รัชต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กาญจณ์ ธนาร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ติกรณ์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่าพงษ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ับ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ิยฤทธิ์ฤ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อุท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อรร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โ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ตะวัน 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มซอร์ต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สีนา เพ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วกมล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บ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ญ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วุทธิพงษ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ลือ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 ซาก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4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