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ทีย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ัส อภิฉัตร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ชื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วงศ์กีรติธ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ภรณ์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ฉัต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นามชัย เปลี่ย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ร์ ปุตุ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นาควร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สน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หมาย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ระงับ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ไช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ปด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นสิชา เรืองวิ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ชัย หงษ์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ีระ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สว่างจิ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ตร ส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อินท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ณย์ ย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รราม สุทธ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ยุกต์ อันท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ตรี ศิริพร ปร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211 </w:t>
          </w:r>
          <w:r>
            <w:rPr>
              <w:rFonts w:ascii="CordiaUPC" w:hAnsi="CordiaUPC" w:eastAsia="Angsana New"/>
              <w:b/>
              <w:b/>
            </w:rPr>
            <w:t>กฎหมายแพ่งลักษณะละเมิด จัดการงานนอกสั่ง ลาภมิควรได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