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ผ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ญาณุษา ทองป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ร 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ขว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ทรา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ย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ิศักดิ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นันท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ป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น ชัย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กลิ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ภัทร์ เนตร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ฐิตราภิณีย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รณ์ ฆ้อ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จารุพัฒน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ไชยโชติ หล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ศรี ตา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ญา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ัย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สมประสงค์ อ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รภัทร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อร ทิพ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หญิง พัทธมน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ผดุ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ชนก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ส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ทิพย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าปนะพงษ์ พลค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ปัญญา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ง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อรุณ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ายุ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ยศ หวา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์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ข่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รัพย์ทว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ธิภ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มาลิน จันท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ก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ำรุง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ิศ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ฉลิมพร แก่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ศิริ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รหม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สนพันธ์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ยุทธ ด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ยา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รา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ิตติพงศ์ เร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กมินทร์ คล่อ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มงคล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ตันติกร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ศักดิ์กรินทร์ จันทรน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ศิลาวุฒิ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ิท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ทธิรัตน์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านุภาพ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ณี อัก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ธร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เกศ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ิตต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ฏฐา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ดา สุข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ยิ้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จ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ดำร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ฐา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บ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ุบล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ัฒน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กา สุข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คต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มภ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ทุ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ว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ดิน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พ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ัตน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นันท์ ศร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แพ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า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ว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ะ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ิ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ลิ้มวา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า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กลางเมือ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ไล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ยั่ง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ะ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รีใ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กษ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ุน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จิรา วงษ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ลี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คง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หาโพธิ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โสต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ภรณ์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ไฮ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ระก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รัตน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ินด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รุ่งเรือง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ร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เทือก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ปรี่ยมจ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ผาบ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กา แฝด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็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ัชกัญ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โม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ท ไข่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ัชรา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ขั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หล่าว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มษ์ภิมล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ฝาก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ศรี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เฉลิ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พิมพ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รา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อบ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กฤต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วีย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อิน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บุ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อินทร์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สู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ไลวรรณ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จิร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ณฑิตา ส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มิรัต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ร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กิ่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ต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อิ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ส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ธงชัยตะ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์นภัส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คล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ยอ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ธุส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ะเมีย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จันท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พร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วิก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ัวน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วะ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แคน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ร้อ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ห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ุกก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ครือ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นรินทร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