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พงษ์พ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น์ ดอก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