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รต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นห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าว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ู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ล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โพส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ม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 นวล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อั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นาย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พรม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ล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พิล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ัชวาล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คุณ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หอม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ณ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ล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ต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5 </w:t>
          </w:r>
          <w:r>
            <w:rPr>
              <w:rFonts w:ascii="CordiaUPC" w:hAnsi="CordiaUPC" w:eastAsia="Angsana New"/>
              <w:b/>
              <w:b/>
            </w:rPr>
            <w:t>นวัตกรรม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