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7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บญจรงค์ เอี้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าษ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ผ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ญาณุษา ทองป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ร 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ขว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ทรา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ี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ิติศักดิ์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ัสนันท์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ป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น ชัย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กลิ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ภัทร์ เนตร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ส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ภูริศ โชคชั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พล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ณีย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พร 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ฐิตราภิณีย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รณ์ ฆ้อ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จารุพัฒน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ไชยโชติ หล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ศรี ตา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ัญญา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ชัย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สมประสงค์ อ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รภัทร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ยา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ญ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ท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ข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ทิพย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ภัทร ปัญญา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ง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ฉัตรอรุณ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ายุ จอ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มยศ หวา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์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รัพย์ทว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ธิภา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มาลิน จันท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ก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ำรุง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ิศ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เฉลิมพร แก่น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ชัย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พล ศิริ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อ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พรหม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สนพันธ์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ยุทธ ด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ชั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ศ์มนัส นา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่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อร ทิพ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หญิง พัทธมน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ผดุ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ต เพ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ถริปภัส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ูล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า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สรา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ิตติพงศ์ เร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กมินทร์ คล่อ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ยมงคล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เกริก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ตันติกร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ทธิชั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ศักดิ์กรินทร์ จันทรน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ศิลาวุฒิ ส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ิท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ทธิรัตน์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านุภาพ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52 </w:t>
          </w:r>
          <w:r>
            <w:rPr>
              <w:rFonts w:ascii="CordiaUPC" w:hAnsi="CordiaUPC" w:eastAsia="Angsana New"/>
              <w:b/>
              <w:b/>
            </w:rPr>
            <w:t>การจัดองค์ก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