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สิริกตัญญุต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อรณิชชา ดีสุบ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รกฎ โคตรหนอ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กฤตพรต สวัสดิ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ิตติชัย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กรียงศักดิ์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กียรติพงษ์ แส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คณิต สิทธิภัทร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จิรานุวัฒน์ เขี้ยม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ฉลิมชาติ กุต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เชิดชัย คำ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ฐพัชร แหว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ทศพล ดี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 ประพัฒน์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ประภาศักดิ์ ง้า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ประมง คำ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วีพงศ์ ล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ปิยะ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ีระพล โค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เอก ไพบูลย์ พรรณา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มงคล พลต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ยุทธนา เหิ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รัฐสรณ์ คว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รุ่งโรจน์ เพ็ญ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งสุริยา กลุ่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วรสิทธิ์ นุ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ัชระ มิ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ิศรุต แสนช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มประสงค์ ทุ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ิทธิชัย แทนไชย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ิทธิพงษ์ สำราญ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ศักดิ์ รุด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สุวลักษณ์ เรื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อดิศักดิ์ กอ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รุจน์ ทาระเว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รรถพงศ์ เรี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เอกไชย จุลเจ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โยธิน พ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61 </w:t>
          </w:r>
          <w:r>
            <w:rPr>
              <w:rFonts w:ascii="CordiaUPC" w:hAnsi="CordiaUPC" w:eastAsia="Angsana New"/>
              <w:b/>
              <w:b/>
            </w:rPr>
            <w:t>สถิติสำหรับการวิจัยทางรัฐประศาส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