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 ทอง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ไลวรรณ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 ข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นท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ุลณัช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ศนีย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ไอรินทร์ ปิตุพรห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กาญจ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37 </w:t>
          </w:r>
          <w:r>
            <w:rPr>
              <w:rFonts w:ascii="CordiaUPC" w:hAnsi="CordiaUPC" w:eastAsia="Angsana New"/>
              <w:b/>
              <w:b/>
            </w:rPr>
            <w:t>โครงงานทางคอมพิวเตอ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