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กฤษ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ยภัสร์ ธ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ผือก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์นรินทร์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ชิน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หาญ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วล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ฟ้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พสิตา ศรีศุภ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อภั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นธ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