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4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ยภัสร์ ธีร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4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หญิง อภิชญา น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4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พร แพ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4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ฑูรย์ บุราณ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กำพุ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มุ่งข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เจีย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ปล้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บาง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ฮาบ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ศรี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ดา กรอก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ชาติ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กมล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ศักดิ์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ชค สุร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สันต์ น้อ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230 </w:t>
          </w:r>
          <w:r>
            <w:rPr>
              <w:rFonts w:ascii="CordiaUPC" w:hAnsi="CordiaUPC" w:eastAsia="Angsana New"/>
              <w:b/>
              <w:b/>
            </w:rPr>
            <w:t>กีฬาทางน้ำ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