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เทพตี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หมชั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ทิพย์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แ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าม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ลพ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บุญจำ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ข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ศาชล รอด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ตาล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ชูดวง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ู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นิตย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ัยก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ก้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ัลย์ ยาว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ย์ กอบ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แด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ด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เพ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หอ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ศักดิ์ ป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คณา สม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คล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จ่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ลักษณ์ 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ฉิ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ศรี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มบัติ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รบล พิมพ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ชุ่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ป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ขอเหล็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ริญา วิระถ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ฑิรา หล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กร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ทรา แน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จันทร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บัว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ภคิน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ไชย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ำรุ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ิ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มบัต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บดวง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ณี เห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น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สุวรรณ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าภรณ์ พู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พ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สนิท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ฮ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เวช แก้ว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สม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อร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ิ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นุสี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ระ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ฝง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พิลาศ ร่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กา พา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ชลี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ตรา แบ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คา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ดีด้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นาม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เนีย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น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พิมพ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ตื้อแอ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พุ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วิทย์ 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วัต ย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งค์บัญชร อินทร์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นินทร์ ผ่า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ฒน์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ส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มีแย้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ฐ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ยาพร ตู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แท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ส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หว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มั่งคั่ง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ยาพร ส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ภิญ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ียา เชาวั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กา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รัตน์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ศักดิ์ ทอง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ลัญญู ดั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แป้น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มสกรณ์ ปิ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ชัย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โชติ เทพวิญญ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สิริ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ูมิ ศ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เพ็ช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ษ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ชีย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มุ่ง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เง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ศร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ธีร์ เงิ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ภู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ัต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นน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แก้ว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เวศ ปทุม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ยศ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หศักดิ์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ณ์ ลัง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เลี่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วัชรธี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พิมเร่าหน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ดี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นพ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ธิมากรณ์ เรื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ศ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ึ่ง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ะสังส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กร ส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เขียวประ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าเล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าล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ฉัตร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ำว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จ็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หง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เพ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ชนิตา จันท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ัญ สีลาด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เ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วัต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ั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านต์ แค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เปรี่ย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รัต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ผ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หทัย มว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แพ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น้าดี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้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ค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ชำน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ณญ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จีย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ุ เสน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นงค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ภูมิ พ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ศรีจั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พ็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ก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ช 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หนู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ใ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3 </w:t>
          </w:r>
          <w:r>
            <w:rPr>
              <w:rFonts w:ascii="CordiaUPC" w:hAnsi="CordiaUPC" w:eastAsia="Angsana New"/>
              <w:b/>
              <w:b/>
            </w:rPr>
            <w:t>แคลคูลัสสำหรับวิทยาศาสตร์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