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ว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นญ์วริน ชัยสิริ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ก้ว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ญชา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ศิล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