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ปัตถ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โรจน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ส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กิจ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ฝ่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นใจ ศรี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ร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มินทร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ำ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ั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ฒ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วก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ข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ศิลป์ จ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ใจ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กมลกิจ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ษร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รภี เพ็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ส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ูลป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วิท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ติม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ำรง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36 </w:t>
          </w:r>
          <w:r>
            <w:rPr>
              <w:rFonts w:ascii="CordiaUPC" w:hAnsi="CordiaUPC" w:eastAsia="Angsana New"/>
              <w:b/>
              <w:b/>
            </w:rPr>
            <w:t>เทคนิคการฝึกอบรมทาง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