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เริ่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จงกล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รุ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ันทร์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อ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กำเนิ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ช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า ชัยตะ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ศรี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ะวี ต่อ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หมู่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โช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กี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อัคว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ัว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ฉาย พึ่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ลี บำรุง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จริญ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โ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ท่ว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ลธร สิทธ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 ไส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บัลลังก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พล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นดร์ สุร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มนัส บุญที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ธำรง 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ศรี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คง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ตน์ มณ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ทธิ์ เกณฑ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ยา มี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กร เกตุ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มุ่งส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ขจร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ทิพย์ 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อุด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กานต์ นิล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ุวรรณ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มณีเต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ทา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ญจน์ ลม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เปี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เฮ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กอ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พัชร ไชยตา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รัตน์ น้อ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ะวี สุ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เก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หลีเคียนข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ยุ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ต่อ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นาค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กอไผ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หก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มาก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พชรวิเศษ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มูลเ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ัย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ตร แห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สมัย ชัยล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312 </w:t>
          </w:r>
          <w:r>
            <w:rPr>
              <w:rFonts w:ascii="CordiaUPC" w:hAnsi="CordiaUPC" w:eastAsia="Angsana New"/>
              <w:b/>
              <w:b/>
            </w:rPr>
            <w:t>ธุรกิจสื่อ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