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จัน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ภิรมย์ งามหนองอ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ภรณ์ ชุม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ตา มาล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์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บัตร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หวังทว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เวช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พร แก้วแกมข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นภา ป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สติ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พ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มณฑ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ดับทุกข์รัฎ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เ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ฎาวรรณ สมั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ไล มุ่งครอ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ยา วรรณ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สินี จิระประเสริฐนุ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ปิตตาระ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รฉัตร 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พร 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เบีย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จอก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นทร์ สี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หงษ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เพ็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คิ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มา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ทว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ทอง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กลั่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รอด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พิมพ์ท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พิรุณ แปร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อู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โสสุ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สุข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ปัตตะเ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ต่อ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ิชัย เหล็กอยู่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นนท์ เพิ่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มิต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แฉล้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ตรชัยยันต์ พรมกุดต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ฑัต คล้าย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ศักดิ์ พร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เพ็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เจ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ัฒน์ 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เมธ เมือง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ส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สิงขร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พิ่มส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ฉิมญาน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จันทร์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จรัส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ติกาล งอย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โ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น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สุดา ยศระ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พร นิยม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ทิพย์ เบ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จันทร์ น้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บญจมาภรณ์ ขอย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จงรั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ปะวะภู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รัษฎร์ บุญมาดำร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ทองวิ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ผกา สืบสี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ฐธีรา แฝ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รณ วิบูลกิจกำ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มน รัก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ทยา คุณอุตส่า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สุบ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ทอง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โจ้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เม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นี ปลา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หาญ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นีย์ อาศั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ตระกา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ลักษณ์ รักษ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สร้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ดิวรรณ พร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ธรรม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แก้ว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บ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อร ท้าวรัฐ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อุ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นากร วโรดมอุด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อดภูมิ พันชัย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ตาปร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พโชค บุตรหิน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อุป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มาศ สาทว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คนร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สมอ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ห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ุม ก่ายโน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สุชน บุษย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ฉั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นวลละอ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กฤษ ผดุ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รรฆวี ปุราทะก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 ศ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พย์ภา จันทร์สนิท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ภ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ณิการ์ สุด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ศร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บุญ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พิชญ์ ปณชัยธีรด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ุช คิดเห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มอ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น้อย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 จอ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์ชลี บุญ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ชรัสมิ์ งา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พินิจ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ภ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หลุ่มไ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ดี อภ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ชสุ เล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กา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ว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ชัยลิ้น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มากระจ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คิด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ปะวะภู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ดา อ่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ผล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หญิง ยืน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รถ แส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ทะนงต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สนเป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รว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วิชา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เดือน พรมก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รัต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ชา อยู่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เรือ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วรรณ สมาน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ต น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ก่อกำ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แต้ว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จอ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ทิพ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ณ์ ตามแต่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วงศ์วิศาล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ทักษ์ ใจ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ไทย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รสิน ชินต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กาฬะ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าม ฦ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ชัย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รกุล เตจ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ตถโกวิท ต่ว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ปลาย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พงษ์ รั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ร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ผดุง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ทศ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ม่วงพิ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บึงอ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พันธ์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อินตา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หวัน หล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โยน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หิปะน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 ส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ห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แก้ว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กองทุ่ง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มาลย์ โ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ไล ขุด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ตราภรณ์ แช่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ตะวัน รักษา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ตลาด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ภิรมย์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กิ่งมะน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ศรีคงจุมพ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พึ่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นี สุข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รอด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คัฒ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อารีศิล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ทอง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อู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ก้ว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นิสัยพราห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ก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พีย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ดา จี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แป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จารุ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ปั่น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ยุภา อาจ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นา สีว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บุตนั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บึ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โชคเฉล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ซึ่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ละออ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สัตยารั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ปัฐวีกรณ์ วัง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มไพร พู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นันท์ นุ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นภาค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ภูท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ดิตถ์ ขลิบ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สิทธิ์ ขุ่ยรานหญ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า วาปีเ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พงศ์ คำ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สดา เคียงเค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หิรั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2322 </w:t>
          </w:r>
          <w:r>
            <w:rPr>
              <w:rFonts w:ascii="CordiaUPC" w:hAnsi="CordiaUPC" w:eastAsia="Angsana New"/>
              <w:b/>
              <w:b/>
            </w:rPr>
            <w:t>สิ่งแวดล้อมและประชาก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