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ปุรา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ย์ภา จันทร์สนิ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ณิการ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ิชญ์ ปณชัยธีรด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ชลี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ง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ภ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สุ เ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มาก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รถ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ทะน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น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มา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่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ต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ตามแต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ศ์วิศา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ไทย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สิน ชิ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าฬ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ั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กุล เตจ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โกวิท ต่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ชา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ว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ลักษณ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พล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น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ล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ิมา ชอ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ผดุ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ทศ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่วง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บึง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ย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หิป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ลย์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ลา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ภิรมย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ศรีคงจุม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คัฒ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าร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ก้ว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สัย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ี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าร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ั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ยุภ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ีว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บุตน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โชค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ซึ่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ะอ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ัฐวีกรณ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ไพร พู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นันท์ น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นภาค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ดิตถ์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ขุ่ยรานห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วาปี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งศ์ ค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า เคียงเค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งา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ช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มา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ต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หวัง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ว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แก้วแก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นภ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ณฑ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ับทุกข์รัฎ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ฎาวรรณ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มุ่งคร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ินี จิระประเสริฐ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ฉ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เบ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จอ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ี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หง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ลั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พิมพ์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ุข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ปัตต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ชัย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เพิ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มิต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ตรชัยยันต์ พรม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ฑัต คล้าย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พ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พ็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ธ เมือง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 โรจน์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ิ่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ิม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ร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ง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ยศระ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ร นิยม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จมาภรณ์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ษฎร์ บุญมาดำร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องวิ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ฐธีรา แฝ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ย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ปล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วรรณ พร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ท้าวรั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วโรดม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ภูมิ พันชัย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บุตร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ุป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สาท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ก่า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สุชน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241 </w:t>
          </w:r>
          <w:r>
            <w:rPr>
              <w:rFonts w:ascii="CordiaUPC" w:hAnsi="CordiaUPC" w:eastAsia="Angsana New"/>
              <w:b/>
              <w:b/>
            </w:rPr>
            <w:t>อิทธิพลของพระพุทธศาสนาในสังค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