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วรรณ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ศ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โชติ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วงศ์ว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ยม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ท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าณ กิ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ีกร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ชาติศ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ิพ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ผ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ปฏิ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พฤติกรรมและสุขภาพ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