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ปัญ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สุมา กาบ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ประ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ารี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รองโป่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ชั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ื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วัน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ซ่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ผือ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่า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ป้น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ค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ิลั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ลักษณ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ิ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เจริญ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ม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ม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ศรี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ช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ลิมป์ธร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ศักดิ์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พา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7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ครู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