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ป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มอ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ก้ว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มล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ิษณุ นันท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ลิศภูม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ขส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8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