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นก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ย์ เพ็ญ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ราบ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ชะร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ทิลาวัลย์ ภูไก่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ต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ท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 เถื่อน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ด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ฤท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วรรณ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ุพรรณ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องตรว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กาย นา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ทพ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น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ฉยฉ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กฤ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ท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ราณ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ป้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ั้งศิร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จันโ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ภรณ์ ฉ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บุ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ธิรส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โร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ร์ธ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รร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ัดสาช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ปรีชา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เต็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มาพร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พร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พ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เรีย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จันทะค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ญ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ุชา ร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พล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ห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ังค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วิเศษ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จิตรา รัศมี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ม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ละ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ตะ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อ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คลั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ดนัย ไต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ฟ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าจพล อุดมศิริภูว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ปล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มาฆ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ยา เว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ท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ทร จิตร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แก้วดุล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ขวัญ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พร มุ่ง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ภ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ท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เย็น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งจิตต์ มุ่งป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ฐ เหล่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แดง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์รินทร์ ท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 เต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ะไล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าม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้วพ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ช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ังข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กระแส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ช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วิทย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ซ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ีโย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ค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ระภาพร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ไชยต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ข็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ญาภิชา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้อยเป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ก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ทัย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ัพ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ด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า ช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ด้วงข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ประ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ร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ขวั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เว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ปก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ปลัด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ุดติ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นัณญ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ือ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ารวี ตรง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จันทปะ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า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ซ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ย์ วั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บ๊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รัตน์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ี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ตร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จ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ุ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ย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วี ทิ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ิ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จ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ศิร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้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ใ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ยา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ำไ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ศยา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นา วะ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ษญา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บางเ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น่ห์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ี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จ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าดก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ง ศรี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พ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ร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วิสิฐ ลาป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พั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คณ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ประเว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ขวัญดารา แก้ว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บุ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นุ่นปิ่น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ต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นงค์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ี อดุ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ทส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ิช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ล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รณ์รัตน์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เขต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อิน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ร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3 </w:t>
          </w:r>
          <w:r>
            <w:rPr>
              <w:rFonts w:ascii="CordiaUPC" w:hAnsi="CordiaUPC" w:eastAsia="Angsana New"/>
              <w:b/>
              <w:b/>
            </w:rPr>
            <w:t>การอนามัยโร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