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วรรณ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าพิมพ์ ทิพย์พี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ล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ัช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อำไพ ธรรม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กุลใส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นา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ค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ยอด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เชีย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คัทธ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อก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ศรี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ล้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ทรัพย์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ิ่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ะ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สินี 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มันส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นต์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ปาณี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ุพร แส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้อม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พา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ฐาศิวรินท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รัตน์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ุด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ธัญ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น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าจ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อวยช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่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งฆ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านันท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ร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สุช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รัตน์ บั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มฆ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ฐวุฒิ มห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ญธรรม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7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