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พงษ์พ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จิตรา ภูม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ญา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สุท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ภ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ฤทธิ์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่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บัว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พิชญะพงศ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เทพ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ิทธิศักดิ์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อนันต์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สุวรรณ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อกลักษณ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ศรี สด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คณ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ลิศ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คุ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งี่ยม ย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ฐิติวัฒน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ก้วต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สันติ ภู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วัฒนวุฒิ ขา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าษิต เข็มกลัดมุก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พงศ์มนัส นา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ต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นร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วยรินทร์ 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ต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่วน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ธะยา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พงษ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ิดตาล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พล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ิญญา พรม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สะอาด ศรีช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ศรีว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ญ์ เจริญวงศ์ธ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พชร ท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กา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วนัส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้าว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ริยา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เพีย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ครรชิต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ัย โทร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ะวัฒน์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พงษ์ เรืองรัตนศิร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รายุทธ บ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รืองรัตนศิร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5333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