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์ ปัจฉ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มณ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กุ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ศ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ิด สุพ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น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 บุญ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พ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งอก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ัน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พรดอน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ึก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ถิน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ลุ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ท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ัญวิทย์ แส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สุขศิร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อาดอ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เกษ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าตี ลัดเ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ชลภั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จ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ฝัน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ณ์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สอ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สรณ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ุภรณ์ ส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กส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ชร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อด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วดี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โยรส ท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ั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ล ตาต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ิณฑร์ วิเชีย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สา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นุช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อภ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มุขธระ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ภาคี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มื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อ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บุญเรือ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ลือ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228 </w:t>
          </w:r>
          <w:r>
            <w:rPr>
              <w:rFonts w:ascii="CordiaUPC" w:hAnsi="CordiaUPC" w:eastAsia="Angsana New"/>
              <w:b/>
              <w:b/>
            </w:rPr>
            <w:t>ภาษาไท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