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เลิศกิจฐิ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าร กร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ลิ่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ีย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บัว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 อภิชญา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อภิฉัตร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ณัฐ ต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กร มาก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ิธิศ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สง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ล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ภูท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จักรพงศ์ แสง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นัย น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เนศร์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โฮ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ถ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า นา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สำเภาเงิ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เอกชัย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แถ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แม้น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ล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จิราภรณ์ สุข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ทรัพย์โนน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ักม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จรินทร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ปิ่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ากร ยุพ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วรรณ จัน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จริญพัฒ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มาย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เก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ย์ กลา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ติ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ุร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วัต นุเคราะห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ร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ว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ศ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คำ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หว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ล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หวั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หล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ลักษณ์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ีหน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รณัฐ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รัตน์ ครองสิ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นันท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นาไช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ฟ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ศักดิ์ เห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ช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ม รักขิ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ิสุทธิร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ขวั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โชค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ชร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จันทร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1 </w:t>
          </w:r>
          <w:r>
            <w:rPr>
              <w:rFonts w:ascii="CordiaUPC" w:hAnsi="CordiaUPC" w:eastAsia="Angsana New"/>
              <w:b/>
              <w:b/>
            </w:rPr>
            <w:t xml:space="preserve">กฎหมายวิธีพิจารณาความแพ่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