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ิพย์สุดา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ฝ่าย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สยาม พุทธโก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ไกร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ป้น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