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กาญจน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ลักษณ์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อาด บุญ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ชิด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ร เรือ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ธนภัทรถิ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ุ์นิธิศ ปิ่นภัคพูล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กุม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เอกมารุต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สวุฒิ สุวรรณ์โร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อรุณ ถิระเรื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2 </w:t>
          </w:r>
          <w:r>
            <w:rPr>
              <w:rFonts w:ascii="CordiaUPC" w:hAnsi="CordiaUPC" w:eastAsia="Angsana New"/>
              <w:b/>
              <w:b/>
            </w:rPr>
            <w:t>การพัฒนาภาวะผู้นำ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