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ดล จ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คง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ชฎา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ภา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กา ไปป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การณ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สรัจ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ดชค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ภรณ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หมะพงษ์นิ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พดา ฉิมร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ิน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นต์ พ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 ร่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ทิพย์ เม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าง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หว้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ษฐิกา ใจ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ทัศ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บุญ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โค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่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ธพ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รัตน์ บุญ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กศ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ัย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ใ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โยชัย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เข็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พุทธคุณ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บุ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ข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ัตนธ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72 </w:t>
          </w:r>
          <w:r>
            <w:rPr>
              <w:rFonts w:ascii="CordiaUPC" w:hAnsi="CordiaUPC" w:eastAsia="Angsana New"/>
              <w:b/>
              <w:b/>
            </w:rPr>
            <w:t>จิตวิทยาแนะแนวเด็กและวัยร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