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นาร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า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ิตต์ เอมสเ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ใ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ทอง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นิ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นุ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ทร์ชะ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มณฑล สุริ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ล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หม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ก้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ีระจิต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ฉัตร โยธา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หัส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ภาน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ะด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ทร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วรรณ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 นุ่มศรี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มณี จรูญเสาว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ง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รัตน์ วิโรจน์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จรีย์ คุ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ำร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ุทธิ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บุญค้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วง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วณุ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ย้มสั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7 </w:t>
          </w:r>
          <w:r>
            <w:rPr>
              <w:rFonts w:ascii="CordiaUPC" w:hAnsi="CordiaUPC" w:eastAsia="Angsana New"/>
              <w:b/>
              <w:b/>
            </w:rPr>
            <w:t>การถ่ายภาพเพื่องาน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