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H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ุติกาญจน์ น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H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H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ลักษณ์ พิณ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H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อาด บุญเอ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H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ตา ฟ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H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ชิดกฤ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H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พร เรือ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H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ธนภัทรถิ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H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H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ุ์นิธิศ ปิ่นภัคพูลล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H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กุมา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H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ชุ่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H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เอกมารุต ล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H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สวุฒิ สุวรรณ์โร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H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ฉ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H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H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อรุณ ถิระเรื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0712 </w:t>
          </w:r>
          <w:r>
            <w:rPr>
              <w:rFonts w:ascii="CordiaUPC" w:hAnsi="CordiaUPC" w:eastAsia="Angsana New"/>
              <w:b/>
              <w:b/>
            </w:rPr>
            <w:t>วิธีวิทยาการวิจัยขั้นสูง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