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ัฐด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ศิลป์ ภู่โกส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ักดิ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ชามญชุ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ยา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ณา ชาติ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ูรณ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า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วงค์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5 </w:t>
          </w:r>
          <w:r>
            <w:rPr>
              <w:rFonts w:ascii="CordiaUPC" w:hAnsi="CordiaUPC" w:eastAsia="Angsana New"/>
              <w:b/>
              <w:b/>
            </w:rPr>
            <w:t>ภูมิปัญญาท้องถิ่นกับ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