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9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วดี พึ่งจันด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8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นิชา แก้วยงก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8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จุลผักแว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8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หทัย วิเชียรเคร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8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พรรณ์ ปาปะพ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8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จรี หนานสายอ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8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ธุรส คุ้ม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8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ษา มะละคร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8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ฝน มะล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8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รรณา เปลี้อ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8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สรีย์ โสภ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8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รชา ดนัยยุพ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8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ศักดิ์ ชัย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8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ฐวุฒิ บุตร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8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ทัศน์ บัวจะโป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8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 ขอเหนี่ยว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8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ยา ชูตระ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8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ราพรรณ พร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8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งหทัย เมา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8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กุม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8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ดวงกมล คุณย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8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ลักษณ์ ยิน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8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าพร สุมะหิง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8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ณภรางค์ ทบส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8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รณพัชร์ นอบก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8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รมมิกา งอกกำไ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8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สสุคนธ์ ศรีผ่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8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นภา พอง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8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จิรารัตณ์ บุญธิติ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8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กัง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8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ตรตรา พา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8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สินี แซ่จึ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8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 ต้อม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8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ีชา ขอกรดสำโ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70101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กวน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8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จีภัค ดอกตัน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8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จิรา สาย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8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นันท์ อมฤ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8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ตร์ เดือ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8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ฤตา ไกรอ่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8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วรรณพร รักษาชนม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8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์นภัส ธีธันยธ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8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ตประวีณ์ ธรรม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8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รรณ กึ่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8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วงประภา ทุย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8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ชญา โฉมไทย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8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ินตรา นามมหา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8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เรือง เกยด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8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า จิ๋ว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8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 ทองบรร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8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ณัชชา เผือกท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8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ณี สิทธ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8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ค สุคนธ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8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ิตญาภรณ์ ซุ่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8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ยา ทาประดิษฐ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8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จร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8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ริยะ ไว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8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ษณุ นุ่ม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8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ศรุต กัจจายะ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70101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ฤทัย ผูก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7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แสนยาม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7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เรือน โพง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7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วรรณ สุพ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7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ลักษณ์ จ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7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ันทนา สายกระสุ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7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ค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7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ฝน พงษ์สระพ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7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จรีย์ โข่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7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บุษรา โต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7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ฎา ศรประ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7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ลกานต์ กิตติพิชญางกู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7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รณ์ทิพย์ ทิพม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7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ธิดา คชเศวต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7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า โพธิ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7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ขณา บุญครุฑ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7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วี ป้อมคล้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7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ิมล ส่งเสร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7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วรรณ รัตน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7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นารถ สระ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7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ีรัตน์ กาบ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7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ศรา สมถวิ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7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ไรรัตน์ สุภาษ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7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ธิติเส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7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สันติชัย แก้วกำเน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7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ิ์ชญานันท์ จันทร์โ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7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มะลิวั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7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สำร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7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ดดาพร กุลทอ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7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้อยลัดดา แด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7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มกฤษฎา แก้วใ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7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ิยศักดิ์ โพธิ์ไ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5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วรรณ อ้นถาว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5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ลดา จิตรโค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5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วรรณ นนท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ดา ทัพพิก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5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มพูนุท เกษ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5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ุ๊กตา เนรมิตรคร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5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์รัตน์ แรมจะบ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5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าพร ทองสถิ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5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รีย์ ทอ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5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ริศา ปุตา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5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นภา ทองสุข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5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นทร์ สกุลอา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5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พรรณ จีน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5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ธิญาพร วิเศษสั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5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ยาวลักษณ์ เนิ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5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รณ์ จ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5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รวดี ทองงาม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5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นอ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5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พร ทู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5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วิตรี แก้วย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5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ฉาย เยี่ยม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5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ยิ่งย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5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หมือนฝัน คะเซ็นเชื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5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ุสรา ภูนาม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5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รินทร์ ไกรคุ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5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ิตา มากพู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5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าปนันท์ ภัทรวร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5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ปรีชณัฐ ก่อ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5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ธีรวัฒน์ เจียบ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5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ันต์ กรรณิกา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5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ชิต มำ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5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พนธ์ แสนก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8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ชุติวรา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8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สุมาภรณ์ โสภา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8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ดาภา เกียรตินามว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8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จิรภา สมน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8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รุณี เกิดแ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8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 เกตุ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8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ศมี เกย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8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ากร พิลา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8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ศักดิ์ ทองวัชรกร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8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วัฒน์ อริยะเจตพ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9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ณิตา รัญ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9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รลดา 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9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จ่าพันด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9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ดี ของ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9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ณี พนมไ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9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า บุญ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9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ปุญญะประ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9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พนิดา ภูสิทธิอัคค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9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ีรัตน์ บ่อเพ็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9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ี ดวงบุบผ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9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ตะวัน บุ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9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ชูประเท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9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ิมล ปานา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9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รัตน์ ลาภะ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9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โด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9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เซาะ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9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างคณา นาราษฎ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9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นึ่งฤดี อิ่มกร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9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สุระ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9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ุณากร หมั่น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9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วัชชัย ขันทะว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9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ัชญา สิงไท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9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ณเอกภพ ไม้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9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านพ เสมอเหมื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9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 วชิระ เป็นเคร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9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ดนย์ พรหมพันธุ์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11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ใจ พร้าว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1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ณวลี อารมณ์เพ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15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รดี โคตรชา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1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ิพร มาลา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15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ฎาภรณ์ คล่อง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15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ลักษณ์ จำรัส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15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ณัฐตา ชูชี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15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พราย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15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ณี ตุ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15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พิณญา ฉาบคร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15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านตรัชศ์ มานะง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15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ชัย อุไรส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15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ตุรงค์ รักไร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15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ัตรชัย ปลั่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15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ญนาค คงมะด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15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เมศว์ร คำผ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15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พัฒน์พงษ์ มะลิ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15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วัส สิริวุฒิ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15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ณากร เครือบ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15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ฤกษ์ สำราญ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15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พพัญญู ประทุมป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15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มรเทพ ไชโ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7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พรรณ ตาปรา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7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วรรณ ทอ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7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รัตน์ ปั้น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7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ัตรมณี บังเกิดจังหรี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7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กนันท์ ดว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7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ีราพร ขอดด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7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กา มะอิ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7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อร เศษ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7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เบญจวรรณ แช่มปากเพร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7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อ สวยกำป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7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ทิพย์ ซาป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7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 กัลภ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7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ชชรี ร้อย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7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จิรา ป้องญ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7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ะอองดาว ปรอย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7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ลิศกัญญา งาผักแว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7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ลัดดา ถิ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7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ุดา มณี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7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กานต์ จงชิด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7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ญญา ชิด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7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กาวเดือน ไผ่ป้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7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ภรณ์ นวลมะเ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7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ินันท์ เนียม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7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อรัญญา เหลือสืบ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7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ัญชา ส่วน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7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ุทธพิชัย ขาว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7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ะชัย รุ่ง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7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ุเทน ปักกะ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09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ุณ สำเร็จง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9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แรมจะบ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9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ณี ก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9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ยา ปานอำพ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9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า ปักการะ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9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ฑกานต์ ชะนะ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9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ินตรา กิ่งกำป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9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ทิวา กรม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9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กาญจน์ รุ่งเป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9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ฤดี ขันโม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9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วดี ขวัญถาว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9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มา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9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ภรณ์ แอบคร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9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พิมพ์อุบ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9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ุธิดา จินุ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9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ษา พลธาน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9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ูรย์ บุญพุฒ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9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ศักดิ์ กรวด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1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สุมา เวินเก่า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4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ภา ภูว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4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ติศา ปัดเกษ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4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พิดา นิลดีสระ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4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จิรา นาคโป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มจุรี จันสิม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4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คำจันทร์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4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ภรณ์ คืด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4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นันทน์ ต้นส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4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ญา หล่าอ้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4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ชิระ คลองโนน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4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ณี ปราบชะ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4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ศนีย์ กึ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4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นวล เทศ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4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รีย์ ลาภเก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4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ณฑิตา เพิ่มพิบู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4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ภรณ์ จงจิต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4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ลิดา วุฒิมา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4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มล กาญจนเกษ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4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ุธตาล เทว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4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ีนตา พิมพ์อุบ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4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รณ์ โพธิสาข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4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ดา อิ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4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ิมล บุญช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4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ารินทร์ ฉ่ำ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4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ปรีญา ส่งเสร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4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มุ่งฝาก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4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ทุมมา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4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ทรีลักษณ์ แทน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4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ประเสริฐน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4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มินทร์ตรา หุบ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4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ภา เกียรติ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4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งค์กานต์ สวาท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4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ประจำ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4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อรปรียา วรกิจวัฒ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4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ลิสา โพธิ์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4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ษ์ นาคม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4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เกิดศักดิ์ ณ แวง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4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ฐวี วงศ์คำ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4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กที่สุด มหาน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4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าวุฒิ ผลพ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4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ิรุทธิ์ ลาภทว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1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นันท์ ครุฑหมื่นไ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นาฏ พิม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ชนก ภูมิชัยโยธ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แสงจัก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ฤทัย ศุภจิน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แรม ทุมมา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วรรณ เพลิน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ทิพย์ จุฑาพัฒ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เวียน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ฎาพร เกณฑ์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ิดชนก พรประ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านันท์ เชิ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ทรียา พวง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ุ๊กตา จินา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ชื่นช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ชาภา เชาว์วรา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งกช วิสุน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ใบหยก กาลวิบู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พัชรินทร์ จิต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ทมา เหิมสารจ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ดา คุณประท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สุดา ต่างประโ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ราวรรณ ทองป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คธาดา พลเกื้อ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วดี ภายด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สวดี เกรียม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ิศา เสียเ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ริสา แม๊ก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ริยา ทอง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ีรัจฉรา แถ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กาญจน์ โส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ิสรา พวงไพบู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วิตรี โคกแ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ีธร ตรีรัตนกุล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ตพร ต่วน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มินยะกาก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สุขใหญ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ณี จันทสังข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ยศ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ลี รอดวิน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วาสสามัคค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1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นุสรณ์ กันภ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1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พล บาตร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1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ะวงศ์ เปรียบ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1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พล แก้วศรีนว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1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มฤทธิ์ วงค์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1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ิต อารมณ์เพ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82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รมานุวัฒน์ ฝายสำโ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พรมพาโสภา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ัตติยา จันตั้งอ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วดี โต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ญชรี สี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ยา แสงเพ็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สุดา สุข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ติพร ปัง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ทิพย์ จูหมื่นไว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ติพร ทั้ง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ฎาพร ทอ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ลีพร เลิศ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ภิญญา คำ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ติมา เชื้อนกขุ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ฐฐา พูนกำล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าพร พลคร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งกชพร บุราญศ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ิดา พลโด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สุตา คง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พย์ จอด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กตร์นภา หาญประช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ลดา หอมเนี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ยุรฉัตร ผางเวท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ะพีพรรณ พรตะค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าตรี กลา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บัว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กานดา เลิก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ริยา ยว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ศรินพร ต่อ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ประสม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กุณา ธนะ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วิตรี จำเริญ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จันทร์สายอ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ตรา หล่ว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ษา จันท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ชา พงษ์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ณ์ศิตา กิจกลางด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นิษฐ์ สิทธิจันทร์เ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2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ุธิดา เทศชา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2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อินไ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2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ลี สร้อยฉิมพ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2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ตรี ประจง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2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วีเทพ นา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2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าริช รุ่ง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พรรณ ลุนขามป้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ษณา ธรรมดาร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ธิดา แข็งแ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ยาภรณ์ โล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ิมา ปธิเ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รานุช ยองใ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พร ตลับ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รีพร สุริเตอ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ัตรมงคล คะ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นิกานต์ สกุลสวัสดิ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ชาวนิตย์ เพชร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พร แทรกพุท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หทัย ประกอบ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ตพร ยุทธย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งนุช สนณร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นัช บัวจัตุร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ศารัตน์ ปุม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ณฑิตา ไชย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พิชญา ปราณีตพลา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ถนา บุญเสร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ชาติ บุญกาญ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ธิดา จอก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วดี โพธิ์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ศมัย หมอ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ลธิดา นนท์อา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ติยากร ยว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าตรี สังข์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ลัยพรรณ ยุทธศิลปเสว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ฉาย ตึกตะค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รรณ จงมี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กุลรัตน์ ดอนประด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วิตรี สินธศักดิ์ส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ภาย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กมลาสนา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ดา อุทัยสะว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ทรา แสนอำนวย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มิตรา อิน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ินันท์ ศรีจันทร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ชนก พรม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าวฎี ปิยฉัตรตระ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ยา อุทัย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เนา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3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ษ์ คุณช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3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ทพประสิทธิ์ คูณ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3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พิฐพนธ์ ศรีจะต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3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ปั้น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3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โชค หุปก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3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ปัตย์ ศิริ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3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สิทธิ์ สรรค์ประ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4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าพร พิมพ์ปร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13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ฟื่องฟ้า ขาม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84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ขวัญ แจ่มไพศ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5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วรรณ แก่น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5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ชา สีดา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5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ทิพย์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5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จิรา พุดผึ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5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มจุรี อุ่ม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5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ัญญา ค้าโ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5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รัตน์ คำแสน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5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จง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5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บัว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5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ภา เหล่าเส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5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รรณ แรต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5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าพร ศรี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5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ปกานต์ นั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5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ก่อ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5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รินทร์ การค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5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จวบ เหลือ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5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หมาย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5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รมนภา งอกนาว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5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สวรรค์ หึก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5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ชนก พลึกรุ่ง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5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ทรวรรณ นามวิ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5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พาพรรณ โพธิ์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5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รณ์ มะลิ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5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ัชยา มาก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5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นิสา ตรี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5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วรรณ เพชรล้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5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ีรภัทรา ศิริ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5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วินันท์ เข็ม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5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รุ้ง สีมา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5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โสภา โกมารกุล ณ นค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5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ารี จำปาข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5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วัฒนา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5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ัชชา แช่มพรม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5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จัตว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5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ิวิภา ปักกะ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5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ประสงค์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5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โรจน์จรรยา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5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 โคตร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5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ยา ใสสระ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5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ันทกร สังข์บุญล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5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บุญเที่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5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งษ์ สดใ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5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ญญา นัน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5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ทัตน์ มี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5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มฤทธิ์ ประส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5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า อันทะน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9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ขมินทรา ชัย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5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ดา วง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5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ตหรา เสนามา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เหล็กก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5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ทิพย์ พิมพ์ทองคร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5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ัตรสกุล อุ่น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5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่อผกา ศรีบุญ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5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า ถิ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5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บัวห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5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รรณ จารย์ตำ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5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า วงศ์ค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5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ราคำ สุขล้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5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าวรินท์ สืบปร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5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สุดา มาตรสงคร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5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ฐญา พิมเส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5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วิณี ทิศ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5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ยุรา ทองดี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5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วดี โมฮัมหม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5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นภา ดอกรัก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5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วิสาข์ ธรรม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5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าวรรณ ธุระ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5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ทร เอิบก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5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พา ใต้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5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ญา เรียง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5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มุ่งอ้อ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5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นันท์ เพียงสองชั้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5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ติพร พิช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5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ยา วรร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5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 ธง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5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ษา สมอบ้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5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ชนน ฦา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5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รัพย์อนันต์ คำ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5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จักษ์ ฟัก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5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ุทธการ บัวเมืองปั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5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ติยา คงอินต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8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ยาภรณ์ ผูก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8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สา มี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8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ทยา เดชครอ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8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นาวัลย์ นาม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8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ชญา บุญ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8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ชกร ประดิษฐ์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8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ิชัย แก่น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8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กลเกียรติ รักษา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8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พงศ์ พิมพ์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8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นณรงค์ บัตร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8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วัฒน์ วิ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8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ษณุพงศ์ โคตะแก่นทร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8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ษ์ พึ่งเป็น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8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ทพวิรุฬ เลิศเวช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8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วุฒิ ปิ่นเย็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8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ญธวัช พรห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8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ยงค์ วงษ์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8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ารเมศ หมั้น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8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เทพ ยะสุ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8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ศิลป์ สุ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8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ภัทร์ มองเพ็ช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8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ษณุรักษ์ ปาน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8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ะพงษ์ พรมโค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8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พงศ์ เผ่าหัวส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8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สินธิ์ มูล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8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สุรัตน์ ดุง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8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วัช ทิพย์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8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าวุธ สีตา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8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า พิณ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8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วิล อิน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8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ายชล สุขโ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8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ิยันต์ ฦา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8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สกสรร ด้วง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8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รักษ์ จันทร์ไทย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8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ป้อม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8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ุธรณ์ วงษ์อุด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8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นก มุ่งยุทธ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5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พัชร พิมพ์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5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ัฐิติกานต์ ธัญญาห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5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ภา บุญธรรมว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5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ดีหล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5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ไมพร แฝงเวี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5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ดาพร พลจัตุร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5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ฎฐ์นิชา ทาซ้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5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พร ตรา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5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งลักษณ์ แจ้งข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5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ฏิมา งวด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5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กายทิพย์ ศรีโพธิ์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5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ุณฑริก งาน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5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ฤกษา งา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5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 ซองผ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5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วิณี แผง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5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ธณี เที่ยง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5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ศมี ภักดิ์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5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จันทร์ชีว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5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เตื่อยตุ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5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ทธินี มา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5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พร เก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5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กอหญ้า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5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สสร เพลา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5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นันท์ โคตรอา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5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รรณี บุญ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5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พินท์ ปลื้มสุ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5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 ภูศรี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5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นตพงศ์ ล้ำ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5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ษ์ สามิภ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5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วุฒิ ภูละค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5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ักดิ์ มนัสศิ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5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ะยุทธ์ แสงเพ็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5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สกสรร นาม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5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รัตน์ บิน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5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ตนา พวง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5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จำรัส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5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วรรณ แซ่จิ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5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ปลอดโปร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5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ตา โตสนั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5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ชุติมา ต่อ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5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ยา วงศ์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5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กา เวีย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5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พร จันทราษ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5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ถทิวา สุบงก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5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ัสรา อบม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5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รถนา กระชับ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5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ผกามาศ ปราบจะบ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5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นทร์ ไวสาหล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5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ธุรดา นาม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5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ลดา ชาวส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5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มย์ชลี นวลพุท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5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ทิพย์ ด่า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5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ลีวรรณ รั้ว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5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มพ์วิภา พุทธรัสส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5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าณี แซ่จิ๋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5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ันทา กลาย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5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ปินะกา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5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ไกร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5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นันท์ ช่วง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5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นีย์ นรินทร์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5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นงค์ เชาว์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5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 ควบ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5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รวดี โหมด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5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ลองชัย จงใคร่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5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สิทธิ์ หาญ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5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สหรัฐ พละ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5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อิทธิพล เฉลียวจ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5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2321 </w:t>
          </w:r>
          <w:r>
            <w:rPr>
              <w:rFonts w:ascii="CordiaUPC" w:hAnsi="CordiaUPC" w:eastAsia="Angsana New"/>
              <w:b/>
              <w:b/>
            </w:rPr>
            <w:t>การออกแบบและการจัดการเรียนรู้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