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อนงค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นี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นอ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าญ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เสี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ฐา ทะ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ภรณ์ เหมือ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แ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าล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บุญญ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งษ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สุชี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จจันทร์ 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ขวัญ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ุ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ี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ญา กังวาน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ุณ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ติย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ข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โม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น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รรษ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ต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นิธิศ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ิล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หม่อน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งาม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