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ักษณ์นิต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กี่ยวกล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รมย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ฝ่าย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