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ชนิก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ภรณ์ ข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ารินีย์ พีระรัตน์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โข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ช อรชุ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รดา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ั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ฟ้นด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วุฒิ กอบ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ธ ไ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พงษ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็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ช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นิช พัฒนป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ก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ม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ัฒน์ วิเช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อรรถ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ันทวรรณศุ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ประดิ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ขา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กฤช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สุ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ฉล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โพดฝ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ร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ศ์แก่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วงศ์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สุ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ียรติแส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4 </w:t>
          </w:r>
          <w:r>
            <w:rPr>
              <w:rFonts w:ascii="CordiaUPC" w:hAnsi="CordiaUPC" w:eastAsia="Angsana New"/>
              <w:b/>
              <w:b/>
            </w:rPr>
            <w:t>การเขียนโปรแกรม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