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าญจนาพร ลบ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 นุ่มศรี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5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พื่อ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