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งษ์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ดา มอ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ม่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กัญญา พ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าคุ้ม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ธีรนันท์กุล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ว เอกว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น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ล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หนู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พ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ฆัมพร ว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ินทร์ ผ่า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ก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น จันท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เร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ฒน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รา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ยุ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รานต์ พล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ีแย้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สุ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ชาวประ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พรรณ ป้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พ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อด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ตร อุตตมะบู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พ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ล มุ่งเข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ร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ภู่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วิทย์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พ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เพ็ชร์รุ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 คงโคกแฝ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บุญ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บัญชร อินทร์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สร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ดช วงศ์ชิณ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แ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ป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สิทธ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มอ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ยุทธ์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คณา สม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่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ย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2 </w:t>
          </w:r>
          <w:r>
            <w:rPr>
              <w:rFonts w:ascii="CordiaUPC" w:hAnsi="CordiaUPC" w:eastAsia="Angsana New"/>
              <w:b/>
              <w:b/>
            </w:rPr>
            <w:t>การออกแบบการวิจัยทาง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