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ธ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บ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ภูม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 มงคลธรร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ซ่ย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โ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ฮ็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นุช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เนียม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ก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ันท์ บุญโส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บา หว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เที่ยง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ส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รรธน์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ธรญ์ พล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ัณรัตน์ อัตถ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ีนเป็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