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กษีย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ภู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ช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น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า แผน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โค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ภูกอ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ต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ู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พงษ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ญ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อธิษฐาน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แหล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พิมพ์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ดช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ภู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ผ่อ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เนต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ดา นา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านนท์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ูน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ปล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วังก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น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ทวีวุฒ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หาญ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ส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ั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พ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ผ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พงศ์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ธนะ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ลิศ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ตันตินันท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นา ชำ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คัญ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นต์ จ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นะ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รัต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ทธิ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ริ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ฒ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พันธ์ ศรี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จ่า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เอม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วิทย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ฮุ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ล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ล้า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สิน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ิกั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ิ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ะกิ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ส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วงษ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รัตน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ย์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นันท์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ิตา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า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า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ูล วะ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ติ๊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80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ณิต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