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โพ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ศักดิ์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ังควณิ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ธัญญา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สา อ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รณ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ระ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มงคล จำปา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ิล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่า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วิชัยขัด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ดมัด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มณ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ท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วีร์ กันต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สิรี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ล็กบุญญ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วัช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รี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