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ภาวิณีย์ ยงค์กิจหิรัญ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ดา ยุคันธรโสภ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พุฒาพิท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ทิพย์ โต๊ะกำแห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พิมล พลอ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สวัสดิ์วงศ์ไช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ินทร์นุอร รอดสวัส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กต 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รณพล เหิม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ษดา ราชสีท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ิตติพงษ์ พลลุ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ำลอง แห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ะวัฒน์ นาใจร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ญชัย อักษรวุฒ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ินดนัย ผล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ภัทร ชม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วุฒิ อินจะบ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ณัฐพล บำรุง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รัตน์ ชาวคูเวีย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ัช อินทศ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รรม์นรินทร พร่องครบุ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ิติกร สอด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จ่าสิบเอก เนติธร กมลนิธิเศรษฐ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ฏิเวธ พงษ์ศิริ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ปิยะณัฐ สิม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ล ลี้อารีย์วงศ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าสกร ลวก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ัฐศาสตร์ มานิมนต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ายุ มาระสู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ตวรรษ สุระศ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ศุภสิทธิ์ เอนกนว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สุธินันท์ อั้งธนาทรัพ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ดิศร สงบุญ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ธิปัตย์ สุทธาศิร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ภิสิทธิ์ จินดา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80118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อกรัฐ ดมใหม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USIC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9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205102 </w:t>
          </w:r>
          <w:r>
            <w:rPr>
              <w:rFonts w:ascii="CordiaUPC" w:hAnsi="CordiaUPC" w:eastAsia="Angsana New"/>
              <w:b/>
              <w:b/>
            </w:rPr>
            <w:t>ดนตรีสากลพื้นฐาน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2 (1-2-3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