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กิตติศักดิ์ เพ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ารย์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วีเ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ภูท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จักรพงศ์ แส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ฮ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า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แถ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ขา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อินทร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พรม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ใบ เส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พร ช่ว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ม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ั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ุวัฒน์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ขั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