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เดช เคน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ตาล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ทัย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ิ่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รีสิ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ฒน์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ฆษวิ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ประยู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เชิดชู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พย์ พรมสุคนธ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แผ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ุธ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ต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ตร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่น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ิต จันป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งจริง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ัณฐ์ ทศ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ตชะ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ัตย์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เทพ ข้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ังข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ป่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ณโฑ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รักษ์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วัน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คี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ง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สริม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วงษ์ฐร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อัมพ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ตั้งเพชร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 ช่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ีจัน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หล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พชรร่วงมา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ว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ชา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ก้ว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ณ์ เทียม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วงษ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สี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อุ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ถื่อนหน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ับทิ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เพ็ช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นันท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นเพิ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ศรา ท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ตุ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้าง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ยุ ร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กร พ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ิล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ำจ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พึ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กัล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องเจ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จินดา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ส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ก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พงษ์พ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ก้วต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าษิต เข็มกลัดมุก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สุขุ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ฤดี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ิ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ธิน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กานต์ ท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าจ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ิษย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ัฒ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า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ขส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ปา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ย้ม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ก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ปฏิฐา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ป้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สวง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วั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อินท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ย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รราม สุทธ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กต์ อันท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