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ณี อัก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ธร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เกศ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ิตต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ฏฐา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ดา สุข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เจ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ดำร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ฐา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บ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ุบล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ัฒน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กา สุข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คต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มภ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ทุม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ว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ดิน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พ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รัตน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นันท์ ศรี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แพ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า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ว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ะ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ิ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ลิ้มวา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ค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นา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กลางเมือ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ม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ล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ัตน์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ไล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วัสดิ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ยั่ง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ะ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รีใ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ักษ์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ปุน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จิรา วงษ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ี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คง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หาโพธิ์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สตะ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ภรณ์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ไฮ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ตระก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รัตน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ินด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รุ่งเรือง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ด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ริ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ทือก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ปรี่ยมจ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าบ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กา แฝด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สุนทร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พ็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ัชกัญ จี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โม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ข่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ัชรา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ขั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หล่าว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มษ์ภิมล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ฝาก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ศรี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ค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เฉลิ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พิมพ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รา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ชอบ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กฤต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วีย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ุขพ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อิน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ก้ว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อินทร์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สู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ร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ิไลวรรณ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จิร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ณฑิตา ส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มิรัต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ร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กิ่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ต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ิ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ส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ธงชัยตะ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์นภัส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คล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ยอ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ธ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ระเมีย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จันท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ย์พร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้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วิก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บัวน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วะ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แคน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ร้อ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ห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ุกก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นต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ครือ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นรินทร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งษ์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