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ล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สรา 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ิตา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ชญา ยา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ย้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มะ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 ณัฏฐกิตติ์ โยวะ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พัฒ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ศิลป์ โกมล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3506 </w:t>
          </w:r>
          <w:r>
            <w:rPr>
              <w:rFonts w:ascii="CordiaUPC" w:hAnsi="CordiaUPC" w:eastAsia="Angsana New"/>
              <w:b/>
              <w:b/>
            </w:rPr>
            <w:t>กลยุทธ์และนโยบา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