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ครือ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ษษพณขิ์ จัน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ดิง ทิ่ แท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C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 แหล่ง เว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วัลย์ อรุ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ม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ล้ำ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ส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มวล พยั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วรรณ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ุทธ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มพร นันท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ร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ิ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กนกธา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ร ปร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6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