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ยา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ยาภรณ์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มาพร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ปุริม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24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มัลติมีเดียเพื่อการศึกษาและการฝึกอบ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